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2405</wp:posOffset>
            </wp:positionV>
            <wp:extent cx="1022985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bdr w:val="single" w:sz="4" w:space="0" w:color="000000"/>
        </w:rPr>
        <w:t>CONSEIL D’ADMINISTRATION DU 6 AVRIL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0"/>
          <w:szCs w:val="20"/>
        </w:rPr>
        <w:t>Présents</w:t>
      </w:r>
      <w:r>
        <w:rPr>
          <w:rFonts w:cs="Century" w:ascii="Century" w:hAnsi="Century"/>
          <w:sz w:val="20"/>
          <w:szCs w:val="20"/>
        </w:rPr>
        <w:t> : M. Dominique Souchet, Président - M. l’abbé Loïc Bellais – M. Gabriel Baty - M. le chanoine Jacques Bertrand – M. Dominique Bonnin - M. Jean-Bernard Cailleret - M. Alain Gérard - M. Joseph Joguet –M. Claude Loisy - M. Gilbert Robin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xcusée : Mlle Marie-Thérèse Brechotteau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 – </w:t>
      </w:r>
      <w:r>
        <w:rPr>
          <w:rFonts w:cs="Century" w:ascii="Century" w:hAnsi="Century"/>
          <w:b/>
          <w:sz w:val="22"/>
          <w:szCs w:val="22"/>
          <w:u w:val="single"/>
        </w:rPr>
        <w:t>La situation de l’association</w:t>
      </w:r>
      <w:r>
        <w:rPr>
          <w:rFonts w:cs="Century" w:ascii="Century" w:hAnsi="Century"/>
          <w:sz w:val="22"/>
          <w:szCs w:val="22"/>
        </w:rPr>
        <w:t>. 122 adhérents ont renouvelé leur cotisation. Ceux qui le souhaitent pourront renouveler leur adhésion, un bulletin de renouvellement fait partie de cet envoi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L’association dispose actuellement de 7 800 €. Le conseil Départemental a voté une subvention de 1800 € pour l’année 2018. La ville de Luçon va voter les subventions très prochainement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 – </w:t>
      </w:r>
      <w:r>
        <w:rPr>
          <w:rFonts w:cs="Century" w:ascii="Century" w:hAnsi="Century"/>
          <w:b/>
          <w:sz w:val="22"/>
          <w:szCs w:val="22"/>
          <w:u w:val="single"/>
        </w:rPr>
        <w:t>Modification du bureau de l’association</w:t>
      </w:r>
      <w:r>
        <w:rPr>
          <w:rFonts w:cs="Century" w:ascii="Century" w:hAnsi="Century"/>
          <w:sz w:val="22"/>
          <w:szCs w:val="22"/>
        </w:rPr>
        <w:t>. M. Joseph Joguet, Président de l’association jusqu’en 2015, trésorier depuis cette date, a demandé à être déchargé de cette dernière fonction. Il est remplacé par M. Jean-Bernard Cailleret. Le conseil remercie M. Joguet pour sa participation active à la vie de l’association depuis sa fondation, en 2004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3 – </w:t>
      </w:r>
      <w:r>
        <w:rPr>
          <w:rFonts w:cs="Century" w:ascii="Century" w:hAnsi="Century"/>
          <w:b/>
          <w:sz w:val="22"/>
          <w:szCs w:val="22"/>
          <w:u w:val="single"/>
        </w:rPr>
        <w:t>La belle vidéo</w:t>
      </w:r>
      <w:r>
        <w:rPr>
          <w:rFonts w:cs="Century" w:ascii="Century" w:hAnsi="Century"/>
          <w:sz w:val="22"/>
          <w:szCs w:val="22"/>
        </w:rPr>
        <w:t xml:space="preserve"> que les visiteurs ont vue dans l’exposition « La Vendée des cathédrales », à l’Historial, est disponible. Le service des musées e Vendée met cette vidéo à la disposition de l’association. Elle peut être utilisée lors de réunions de l’association, lors de visites de la cathédrale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4 – L’association est amenée à prendre une assurance pour couvrir toutes les actions mises en oeuvre par l’association. 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5 – </w:t>
      </w:r>
      <w:r>
        <w:rPr>
          <w:rFonts w:cs="Century" w:ascii="Century" w:hAnsi="Century"/>
          <w:b/>
          <w:sz w:val="22"/>
          <w:szCs w:val="22"/>
          <w:u w:val="single"/>
        </w:rPr>
        <w:t>La nuit des cathédrales : samedi 12 mai 2018</w:t>
      </w:r>
      <w:r>
        <w:rPr>
          <w:rFonts w:cs="Century" w:ascii="Century" w:hAnsi="Century"/>
          <w:sz w:val="22"/>
          <w:szCs w:val="22"/>
        </w:rPr>
        <w:t>. L’association s’associe à « Jeux d’orgues à la cathédrale de Luçon » pour cette soirée. Le thème retenu : la cathédrale, lieu de paix et de mémoire – 100 ans de l’armistice 1918-2018. Musiques de cette époque, en particulier œuvres interprétées par le Chanoine Joubert, organiste de la cathédrale – lecture de lettres de poilus – histoire des plaques commémoratives fixées dans la cathédrale – l’éclairage de la cathédrale évoquera ce temps de paix, il est l’œuvre de Production 85, entreprise luçonnaise – la ville de Luçon assure la publicité de cette animation et l’éclairage du cloître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6 – Au mois de juillet, Mme Patricia Jaunet, Architecte du Patrimoine, confie à l’une de ses équipes l’étude de </w:t>
      </w:r>
      <w:r>
        <w:rPr>
          <w:rFonts w:cs="Century" w:ascii="Century" w:hAnsi="Century"/>
          <w:b/>
          <w:sz w:val="22"/>
          <w:szCs w:val="22"/>
          <w:u w:val="single"/>
        </w:rPr>
        <w:t>la rénovation des deux arrière-sacristies</w:t>
      </w:r>
      <w:r>
        <w:rPr>
          <w:rFonts w:cs="Century" w:ascii="Century" w:hAnsi="Century"/>
          <w:sz w:val="22"/>
          <w:szCs w:val="22"/>
        </w:rPr>
        <w:t>. Cette rénovation est urgente. L’association a prévu un financement en lien avec le diocèse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7 – </w:t>
      </w:r>
      <w:r>
        <w:rPr>
          <w:rFonts w:cs="Century" w:ascii="Century" w:hAnsi="Century"/>
          <w:b/>
          <w:sz w:val="22"/>
          <w:szCs w:val="22"/>
          <w:u w:val="single"/>
        </w:rPr>
        <w:t>L’association a décidé d’adhérer à la FASAC</w:t>
      </w:r>
      <w:r>
        <w:rPr>
          <w:rFonts w:cs="Century" w:ascii="Century" w:hAnsi="Century"/>
          <w:sz w:val="22"/>
          <w:szCs w:val="22"/>
        </w:rPr>
        <w:t xml:space="preserve"> (Fédération des Associations des Amis de Cathédrales). M. Souchet a participé à l’assemblée générale de cette association en mars dernier, à Bourges. Cette association est intéressante pour le soutien dans certaines démarches, la diffusion de documents importants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8 – </w:t>
      </w:r>
      <w:r>
        <w:rPr>
          <w:rFonts w:cs="Century" w:ascii="Century" w:hAnsi="Century"/>
          <w:b/>
          <w:sz w:val="22"/>
          <w:szCs w:val="22"/>
          <w:u w:val="single"/>
        </w:rPr>
        <w:t>Le livre « Vendée, Luçon, Maillezais, Saint-Laurent-sur-Sèvre »</w:t>
      </w:r>
      <w:r>
        <w:rPr>
          <w:rFonts w:cs="Century" w:ascii="Century" w:hAnsi="Century"/>
          <w:sz w:val="22"/>
          <w:szCs w:val="22"/>
        </w:rPr>
        <w:t xml:space="preserve"> sera présenté au « printemps du livre » à Montaigu et en juillet dans la forêt de Grasla. Le Crédit Mutuel Océan vient d’accorder une subvention de 5 000 € pour la réalisation de ce livre très apprécié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Après l’assemblée générale, le conseil se préoccupe de la conclusion du chantier de la toiture (il reste à réaliser les canalisations pour l’évacuation des eaux de pluie) – de la réalisation du trésor – Il est demandé à l’atelier de Patrick Buti de proposer un devis de restauration de la toile « Le Rosaire » fixée dans la chapelle de la Sainte-Vierge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En vous remerciant pour votre soutien fidèle, nous vous assurons de notre entier dévouement au service de notre cathédrale, de son rayonnement                </w:t>
        <w:tab/>
        <w:t>Le secrétaire : C. Loisy</w:t>
        <w:tab/>
        <w:tab/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0"/>
      </w:rPr>
    </w:pPr>
    <w:r>
      <w:rPr>
        <w:sz w:val="20"/>
      </w:rPr>
      <w:t>Association des « Amis de la Cathédrale de Luçon » - Association déclarée au J.O. le 9 octobre 2004</w:t>
    </w:r>
  </w:p>
  <w:p>
    <w:pPr>
      <w:pStyle w:val="Footer"/>
      <w:pBdr>
        <w:top w:val="single" w:sz="4" w:space="4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>
        <w:sz w:val="20"/>
      </w:rPr>
      <w:t>Siège de l’association : 30 place Leclerc – 85400 LUCON - Site internet : Amis-cathedrale-luco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</w:t>
      <w:tab/>
      <w:tab/>
      <w:t xml:space="preserve">       Luçon, le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3:00Z</dcterms:created>
  <dc:creator>Claude</dc:creator>
  <dc:description/>
  <cp:keywords/>
  <dc:language>en-US</dc:language>
  <cp:lastModifiedBy>Utilisateur Windows</cp:lastModifiedBy>
  <cp:lastPrinted>2018-04-10T10:33:00Z</cp:lastPrinted>
  <dcterms:modified xsi:type="dcterms:W3CDTF">2018-04-10T08:34:00Z</dcterms:modified>
  <cp:revision>7</cp:revision>
  <dc:subject/>
  <dc:title> </dc:title>
</cp:coreProperties>
</file>